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OCI DEI LUOGHI - calendario 2009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ingresso libero a tutti gli appuntamen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o 11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na – Cu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Caduti per la Liber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o 11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duggia – Verc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Gaudenzio Ferr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caso di pioggia Salone Polival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menica 12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ù –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seno – Centro permanete dei valori civ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dì 17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veno –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Mau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dì 17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orno Micca – Biella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eatro Ferragosto – v. Lovera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menica 19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stero Bormida – 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 del Castello Medioev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menica 19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Sebastiano Curone – Alessand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del Com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dì 24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o – Nov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le Palazzo Tornelli (Palazzo del Comu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o 25 luglio – ore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iere –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tta del Com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pioggia Locale Sottochi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/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a 26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Damiano Macra – Cu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na spettacoli – Via Torr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oledì 29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eyre – Cu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della Vit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dì 31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ogna S. Lorenzo -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Unionista della Chiesa Vald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dì 31 lugli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te – Cu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o Bor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o 1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ano – Cu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ne Polifun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o 1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na –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ex Caserm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a 2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llo –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Severino Tru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dì 7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osso Grana – Cu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IV Nov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o 8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Giorgio Scarampi – 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dì 14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oleto – Verc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storico (in caso di pioggia Tea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dì 14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dona – Alessand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tro all’aperto -Impianti sportivi “E. Garro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a 16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na Sotto – V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Forn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dì 18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 – Cu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Marconi – fronte Com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mblea Te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dì 21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ve Vergonte – V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Cultura “Massari” Via Massari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o 22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onna del Sasso – V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zione Boleto – Piazza Euro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demia dei F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o 29 agosto – ore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rso Pinasca –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Sociale Polivalente – P.zza Libertà 7</w:t>
      </w:r>
    </w:p>
    <w:p>
      <w:pPr>
        <w:pStyle w:val="Normal"/>
        <w:rPr/>
      </w:pPr>
      <w:r>
        <w:rPr/>
        <w:t>Accademia dei Folli</w:t>
      </w:r>
    </w:p>
    <w:sectPr>
      <w:type w:val="continuous"/>
      <w:pgSz w:w="11906" w:h="16838"/>
      <w:pgMar w:left="964" w:right="964" w:gutter="0" w:header="426" w:top="1134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8"/>
      <w:gridCol w:w="4297"/>
      <w:gridCol w:w="2582"/>
    </w:tblGrid>
    <w:tr>
      <w:trPr>
        <w:trHeight w:val="916" w:hRule="atLeast"/>
      </w:trPr>
      <w:tc>
        <w:tcPr>
          <w:tcW w:w="27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0017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4" r="-2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36520" cy="489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1" r="-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652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67105" cy="5048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64" r="-3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1">
    <w:name w:val="tit1"/>
    <w:basedOn w:val="Carpredefinitoparagrafo"/>
    <w:qFormat/>
    <w:rPr>
      <w:rFonts w:ascii="Verdana" w:hAnsi="Verdana" w:cs="Verdana"/>
      <w:b/>
      <w:bCs/>
      <w:i w:val="false"/>
      <w:iCs w:val="false"/>
      <w:color w:val="00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284" w:right="-171" w:hanging="0"/>
      <w:jc w:val="both"/>
    </w:pPr>
    <w:rPr>
      <w:i/>
    </w:rPr>
  </w:style>
  <w:style w:type="paragraph" w:styleId="BodyText2">
    <w:name w:val="Body Text 2"/>
    <w:basedOn w:val="Normal"/>
    <w:qFormat/>
    <w:pPr>
      <w:jc w:val="both"/>
    </w:pPr>
    <w:rPr>
      <w:i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36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sz w:val="18"/>
      <w:szCs w:val="18"/>
    </w:rPr>
  </w:style>
  <w:style w:type="paragraph" w:styleId="Rientrocorpodeltesto2">
    <w:name w:val="Rientro corpo del testo 2"/>
    <w:basedOn w:val="Normal"/>
    <w:qFormat/>
    <w:pPr>
      <w:ind w:left="3544" w:hanging="3544"/>
    </w:pPr>
    <w:rPr/>
  </w:style>
  <w:style w:type="paragraph" w:styleId="Rientrocorpodeltesto3">
    <w:name w:val="Rientro corpo del testo 3"/>
    <w:basedOn w:val="Normal"/>
    <w:qFormat/>
    <w:pPr>
      <w:ind w:left="2835" w:hanging="0"/>
      <w:jc w:val="both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1701" w:right="340" w:hanging="1701"/>
      <w:jc w:val="both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xtmenu01">
    <w:name w:val="txt_menu01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Courier New" w:hAnsi="Courier New" w:cs="Courier New"/>
      <w:color w:val="CDCDCD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spacing w:lineRule="atLeast" w:line="340"/>
      <w:ind w:left="993" w:right="907" w:hanging="0"/>
      <w:jc w:val="both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9:00Z</dcterms:created>
  <dc:creator>Assemblea Teatro</dc:creator>
  <dc:description/>
  <cp:keywords/>
  <dc:language>en-US</dc:language>
  <cp:lastModifiedBy>Alberto</cp:lastModifiedBy>
  <cp:lastPrinted>2009-06-25T14:20:00Z</cp:lastPrinted>
  <dcterms:modified xsi:type="dcterms:W3CDTF">2009-07-01T08:51:00Z</dcterms:modified>
  <cp:revision>5</cp:revision>
  <dc:subject/>
  <dc:title>  Compagnia per la creazione, produzione, promozione e distribuzione dei prodotti culturali dello spettacolo</dc:title>
</cp:coreProperties>
</file>